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CEO SCIENTIFICO STATALE “C.Cavalleri”</w:t>
      </w:r>
    </w:p>
    <w:p>
      <w:pPr>
        <w:pStyle w:val="Heading"/>
        <w:rPr>
          <w:sz w:val="24"/>
        </w:rPr>
      </w:pPr>
      <w:r>
        <w:rPr>
          <w:sz w:val="24"/>
        </w:rPr>
        <w:t>Anno Scolastico 2012-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Classi 1 A/B Scientif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GRAMMA DI FISIC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bCs/>
          <w:sz w:val="24"/>
        </w:rPr>
        <w:t xml:space="preserve">TEORIA DELLA MISU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l metodo sperimenta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finizione operativa di grandezza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dezze fondamentali e grandezze deriva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 Internazionale di unità di mis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azione scientifica e ordine di grandez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umenti di mis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sure di grandezze fisiche: errori accidentali e sistemati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olo dell’errore nelle misure dirette: semidispersione assoluta e rela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errori nelle grandezze deriva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fre significa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dezze scalari e grandezze vettori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sz w:val="24"/>
        </w:rPr>
        <w:tab/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STRUMENTI MATEMAT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gebra dei vettori: prodotto di un vettore per uno scalare; somma di vettori; differenza di vettori; scomposizione di vettori. Relazioni fra la lunghezza dei lati di due particolari triangoli (30°-60°-90°  e 45°-45°-90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or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ercentu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i funzionali tra grandezze.  Graf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pendenza di proporzionalità diretta: rappresentazione di coppie di valori in un sistema di assi cartesiani ortogonali. La dipendenza line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pendenza di proporzionalità quadrat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ipendenza di proporzionalità invers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MASSA ,VOLUME E DENSITA’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massa di un corpo e la sua unità di mis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volume e la sua unità di misura nel S.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lazione tra litro e metro cubo: equivalenz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nsità dei corp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FORZE E L’EQUILIB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forza come grandezza vettorial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forza peso di un corpo e la sua relazione con la mas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urazione statica di una forza: il dinamometro a moll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za elastic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za di attri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dizione di equilibrio di un corpo material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quilibrio di  un corpo su di un piano inclina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mento di una forza e di un coppia. Il prodotto vettoria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orpo rigido. Condizioni di equilib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le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baricen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EQUILIBRIO DEI FLUID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ssio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Pasc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ge di Stevi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Archimed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sione atmosferica: esperienza di Torricelli</w:t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laboratori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 per la stesura di una relazione  di laborato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isure dirette di lunghezz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rette dell’area di una superficie regolare ed irregola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sz w:val="24"/>
          <w:szCs w:val="24"/>
        </w:rPr>
        <w:t>Misure indirette di perimetri, aree e volumi di oggetti di forma regolare e valutazione dell’incertezza della misu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 volumi di oggetti di forma irregola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sz w:val="24"/>
          <w:szCs w:val="24"/>
        </w:rPr>
        <w:t>Misura di intervalli di temp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 determinazione del valore della mas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determinazione della densità di ogget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terminazione del coefficiente di attrito stati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dipendenza forza-allungamento per una mol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Lavoro estivo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Ripasso di tutto il  programma in preparazione alla </w:t>
      </w:r>
      <w:r>
        <w:rPr>
          <w:b w:val="false"/>
          <w:bCs/>
          <w:sz w:val="24"/>
          <w:szCs w:val="24"/>
        </w:rPr>
        <w:t xml:space="preserve">verifica </w:t>
      </w:r>
      <w:r>
        <w:rPr>
          <w:b w:val="false"/>
          <w:sz w:val="24"/>
          <w:szCs w:val="24"/>
        </w:rPr>
        <w:t xml:space="preserve">che si svolgerà  a settemb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</w:rPr>
      </w:pPr>
      <w:r>
        <w:rPr>
          <w:sz w:val="24"/>
        </w:rPr>
        <w:t>Testo in adozione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4"/>
        </w:rPr>
        <w:t>U.Amaldi  “ L’Amaldi 2.0 multimediale” Ed. Zanichel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>Il doc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Buzzi Sil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abiago, 5/06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8:00Z</dcterms:created>
  <dc:creator>Emanuela Lavorato</dc:creator>
  <dc:description/>
  <cp:keywords/>
  <dc:language>en-US</dc:language>
  <cp:lastModifiedBy>silvia buzzi</cp:lastModifiedBy>
  <cp:lastPrinted>2012-06-06T15:31:00Z</cp:lastPrinted>
  <dcterms:modified xsi:type="dcterms:W3CDTF">2013-05-30T15:38:00Z</dcterms:modified>
  <cp:revision>2</cp:revision>
  <dc:subject/>
  <dc:title>PROGRAMMAZIONE  DIDATTICA  DISCIPLINARE</dc:title>
</cp:coreProperties>
</file>